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397" w:hanging="0"/>
        <w:rPr>
          <w:b/>
          <w:b/>
          <w:u w:val="single"/>
        </w:rPr>
      </w:pPr>
      <w:r>
        <w:rPr>
          <w:b/>
          <w:u w:val="single"/>
        </w:rPr>
        <w:t>2° CALENDARIO: CONVOCAZIONE DOCENTI PER EVENTUALE ASSUNZIONE TEMPO INDETERMINATO SCUOLA SECONDARIA</w:t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PRESSO UFFICIO SCOLASTICO-VIA PASCOLI  45 -  MASSA - 4° PIANO</w:t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 xml:space="preserve">GIOVEDI’ 30   AGOSTO  2012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SCUOLA SECONDARIA 1° GRADO    - ORE 9,30</w:t>
      </w:r>
    </w:p>
    <w:p>
      <w:pPr>
        <w:pStyle w:val="BodyText2"/>
        <w:ind w:left="0" w:right="397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Ulteriore integrazione CLASSE A043</w:t>
      </w:r>
      <w:r>
        <w:rPr/>
        <w:t xml:space="preserve">                     </w:t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CL. DI CONCOR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A04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LLONI  ALESSANDR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A0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eastAsia="it-IT"/>
              </w:rPr>
              <w:t>RAPISARDA LUC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eastAsia="it-IT"/>
              </w:rPr>
              <w:t>BERNABUCCI SILVIA</w:t>
            </w:r>
          </w:p>
        </w:tc>
      </w:tr>
    </w:tbl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CUOLA SECONDARIA DI  1° E  2° GRADO    - ORE 11,30</w:t>
      </w:r>
    </w:p>
    <w:p>
      <w:pPr>
        <w:pStyle w:val="BodyText2"/>
        <w:ind w:left="0" w:right="397" w:hanging="0"/>
        <w:jc w:val="left"/>
        <w:rPr/>
      </w:pPr>
      <w:r>
        <w:rPr/>
        <w:t xml:space="preserve">                       </w:t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CL. DI CONCOR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eastAsia="it-IT"/>
              </w:rPr>
              <w:t>GIANFRANCESCHI LAUR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2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eastAsia="it-IT"/>
              </w:rPr>
              <w:t>TEDESCHI ILARI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eastAsia="it-IT"/>
              </w:rPr>
              <w:t>GRASSO PERONI ANNA MARIA ID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eastAsia="it-IT"/>
              </w:rPr>
              <w:t>SIMONINI ALESSANDR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eastAsia="it-IT"/>
              </w:rPr>
              <w:t>LAURENTINO MAURIZI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2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eastAsia="it-IT"/>
              </w:rPr>
              <w:t>ROTELLI DANIEL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3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eastAsia="it-IT"/>
              </w:rPr>
              <w:t>MARTINI CESARINA MAURELLA</w:t>
            </w:r>
          </w:p>
        </w:tc>
      </w:tr>
    </w:tbl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Massa, 28.08.2012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IL DIRIGENTE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-Dott.ssa Maria Alfano -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8:00Z</dcterms:created>
  <dc:creator>simonetta.billi</dc:creator>
  <dc:description/>
  <cp:keywords/>
  <dc:language>en-US</dc:language>
  <cp:lastModifiedBy>SelectA</cp:lastModifiedBy>
  <cp:lastPrinted>2012-08-22T10:14:00Z</cp:lastPrinted>
  <dcterms:modified xsi:type="dcterms:W3CDTF">2012-08-29T07:28:00Z</dcterms:modified>
  <cp:revision>2</cp:revision>
  <dc:subject/>
  <dc:title> </dc:title>
</cp:coreProperties>
</file>